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様式第１号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番　　　　　　　　　号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　　月　　　　日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公財）島根県市町村振興協会理事長　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ind w:right="884" w:hanging="0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交付事業者名　　　　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度市町村職員人材育成総合交付金交付申請書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このことについて、市町村職員人材育成総合交付金交付要綱第３条の規定に基づき、下記のとおり交付金を交付されたく申請します。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pacing w:val="28"/>
        </w:rPr>
        <w:t>交付申請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>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金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         </w:t>
      </w:r>
      <w:r>
        <w:rPr>
          <w:rFonts w:ascii="ＭＳ 明朝;MS Mincho" w:hAnsi="ＭＳ 明朝;MS Mincho" w:cs="Times New Roman" w:eastAsia="ＭＳ 明朝;MS Mincho"/>
          <w:color w:val="000000"/>
        </w:rPr>
        <w:t>　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円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事業実施計画　　　　　別添（別紙交付金事業内訳書）のとおり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ind w:firstLine="221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２号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番　　　　　　　　　号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　　月　　　　日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公財）島根県市町村振興協会理事長　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ind w:right="884" w:hanging="0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交付事業者名　　　　　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度市町村職員人材育成総合交付金変更交付申請書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付け、島振協第　　号で交付決定のあった市町村職員人材育成総合交付金について、市町村職員人材育成総合交付金交付要綱第５条の規定に基づき、下記のとおり変更したいので、承認されたく申請します。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</w:rPr>
        <w:t>変更後交付申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額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</w:rPr>
        <w:t>　　 金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</w:t>
      </w:r>
      <w:r>
        <w:rPr>
          <w:rFonts w:ascii="ＭＳ 明朝;MS Mincho" w:hAnsi="ＭＳ 明朝;MS Mincho" w:cs="Times New Roman" w:eastAsia="ＭＳ 明朝;MS Mincho"/>
          <w:color w:val="000000"/>
        </w:rPr>
        <w:t>　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円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  <w:spacing w:val="67"/>
        </w:rPr>
        <w:t>既交付決定</w:t>
      </w:r>
      <w:r>
        <w:rPr>
          <w:rFonts w:ascii="ＭＳ 明朝;MS Mincho" w:hAnsi="ＭＳ 明朝;MS Mincho" w:cs="ＭＳ 明朝;MS Mincho" w:eastAsia="ＭＳ 明朝;MS Mincho"/>
          <w:color w:val="000000"/>
        </w:rPr>
        <w:t>額　　　　　金　　　　　　　　　　円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36"/>
        <w:ind w:right="-1" w:hanging="0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変更の理由及び内容　　　　　別添（別紙交付金事業内訳書）のとおり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様式第３号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番　　　　　　　　　号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　　月　　　　日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公財）島根県市町村振興協会理事長　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ind w:right="884" w:hanging="0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交付事業者名　　　　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度市町村職員人材育成総合交付金概算払請求書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年　　月　　日付け、島振協第　　号で交付決定のあった市町村職員人材育成総合交付金について、下記のとおり概算払されたく請求します。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．概算払請求額　　　　金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strike/>
          <w:color w:val="000000"/>
        </w:rPr>
        <w:t>千</w:t>
      </w:r>
      <w:r>
        <w:rPr>
          <w:rFonts w:ascii="ＭＳ 明朝;MS Mincho" w:hAnsi="ＭＳ 明朝;MS Mincho" w:cs="ＭＳ 明朝;MS Mincho" w:eastAsia="ＭＳ 明朝;MS Mincho"/>
          <w:color w:val="000000"/>
        </w:rPr>
        <w:t>円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２．交付決定及び交付状況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2169"/>
        <w:gridCol w:w="2410"/>
        <w:gridCol w:w="2409"/>
      </w:tblGrid>
      <w:tr>
        <w:trPr>
          <w:trHeight w:val="6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 w:before="18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交付決定額　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 w:before="18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領済額　　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 w:before="18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今回請求額　　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 w:before="18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差引残額ア－イ－ウ</w:t>
            </w:r>
          </w:p>
        </w:tc>
      </w:tr>
      <w:tr>
        <w:trPr>
          <w:trHeight w:val="8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．</w:t>
      </w:r>
      <w:r>
        <w:rPr>
          <w:rFonts w:ascii="ＭＳ 明朝;MS Mincho" w:hAnsi="ＭＳ 明朝;MS Mincho" w:cs="Times New Roman" w:eastAsia="ＭＳ 明朝;MS Mincho"/>
          <w:color w:val="000000"/>
        </w:rPr>
        <w:t>概算払請求の理由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４．事業完了予定日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36"/>
        <w:rPr>
          <w:rFonts w:eastAsia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４号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番　　　　　　　　　号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　　月　　　　日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公財）島根県市町村振興協会理事長　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ind w:right="884" w:firstLine="66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交付事業者名　　　　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度市町村職員人材育成総合交付金実績報告書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年　　月　　日付け、島振協第　　号で交付決定のあった市町村職員人材育成総合交付金について、下記のとおり実績を報告します。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交付金実績額　　　　　金　　　　　　　　　　円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事業実施状況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別紙交付金事業内訳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俰俽暯惉柧挬懱W3;Malgun Gothic Semilight" w:cs="俰俽暯惉柧挬懱W3;Malgun Gothic Semilight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俰俽暯惉柧挬懱W3;Malgun Gothic Semilight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俰俽暯惉柧挬懱W3;Malgun Gothic Semilight" w:cs="俰俽暯惉柧挬懱W3;Malgun Gothic Semilight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俰俽暯惉柧挬懱W3;Malgun Gothic Semilight" w:cs="俰俽暯惉柧挬懱W3;Malgun Gothic Semilight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3:00Z</dcterms:created>
  <dc:creator>moriyama-yasushi</dc:creator>
  <dc:description/>
  <cp:keywords/>
  <dc:language>en-US</dc:language>
  <cp:lastModifiedBy>島田 範明</cp:lastModifiedBy>
  <cp:lastPrinted>2025-02-10T13:14:00Z</cp:lastPrinted>
  <dcterms:modified xsi:type="dcterms:W3CDTF">2025-02-10T06:53:00Z</dcterms:modified>
  <cp:revision>3</cp:revision>
  <dc:subject/>
  <dc:title>平成２１年度町村職員研修促進補助金交付要綱（案）</dc:title>
</cp:coreProperties>
</file>