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firstLine="221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hanging="0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交付事業者名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交付申請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このことについて、市町村職員人材育成総合交付金交付要綱第３条の規定に基づき、下記のとおり交付金を交付されたく申請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交付申請額　　　　金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         </w:t>
      </w: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積算根拠　　　　　別添（別紙１交付金事業計画書）のとおり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firstLine="221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hanging="0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交付事業者名　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変更交付申請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、島振協第　　号で交付決定のあった市町村職員人材育成総合交付金について、市町村職員人材育成総合交付金交付要綱第５条の規定に基づき、下記のとおり変更したいので、承認されたく申請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　変更後交付申請額　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</w:rPr>
        <w:t>金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円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既交付決定額　　　　　金　　　　　　　　　　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36"/>
        <w:ind w:right="-1" w:hanging="0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変更の理由及び内容　　　別添のとおり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様式第３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hanging="0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交付事業者名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概算払請求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付け、島振協第　　号で交付決定のあった市町村職員人材育成総合交付金について、下記のとおり概算払されたく請求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概算払請求額　　　　金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trike/>
          <w:color w:val="000000"/>
        </w:rPr>
        <w:t>千</w:t>
      </w:r>
      <w:r>
        <w:rPr>
          <w:rFonts w:ascii="ＭＳ 明朝;MS Mincho" w:hAnsi="ＭＳ 明朝;MS Mincho" w:cs="ＭＳ 明朝;MS Mincho" w:eastAsia="ＭＳ 明朝;MS Mincho"/>
          <w:color w:val="000000"/>
        </w:rPr>
        <w:t>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２．交付決定及び交付状況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9"/>
        <w:gridCol w:w="2410"/>
        <w:gridCol w:w="2409"/>
      </w:tblGrid>
      <w:tr>
        <w:trPr>
          <w:trHeight w:val="6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交付決定額　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領済額　　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回請求額　　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差引残額ア－イ－ウ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</w:t>
      </w:r>
      <w:r>
        <w:rPr>
          <w:rFonts w:ascii="ＭＳ 明朝;MS Mincho" w:hAnsi="ＭＳ 明朝;MS Mincho" w:cs="Times New Roman" w:eastAsia="ＭＳ 明朝;MS Mincho"/>
          <w:color w:val="000000"/>
        </w:rPr>
        <w:t>概算払請求の理由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４．事業完了予定日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36"/>
        <w:rPr>
          <w:rFonts w:eastAsia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４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firstLine="66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交付事業者名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実績報告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付け、島振協第　　号で交付決定のあった市町村職員人材育成総合交付金について、下記のとおり実績を報告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交付金実績額　　　　　金　　　　　　　　　　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事業実施状況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２交付金実績一覧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俰俽暯惉柧挬懱W3;Malgun Gothic Semilight" w:cs="俰俽暯惉柧挬懱W3;Malgun Gothic Semilight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俰俽暯惉柧挬懱W3;Malgun Gothic Semilight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俰俽暯惉柧挬懱W3;Malgun Gothic Semilight" w:cs="俰俽暯惉柧挬懱W3;Malgun Gothic Semilight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俰俽暯惉柧挬懱W3;Malgun Gothic Semilight" w:cs="俰俽暯惉柧挬懱W3;Malgun Gothic Semilight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2:00Z</dcterms:created>
  <dc:creator>moriyama-yasushi</dc:creator>
  <dc:description/>
  <cp:keywords/>
  <dc:language>en-US</dc:language>
  <cp:lastModifiedBy>島田 範明</cp:lastModifiedBy>
  <cp:lastPrinted>2024-03-26T15:45:00Z</cp:lastPrinted>
  <dcterms:modified xsi:type="dcterms:W3CDTF">2024-03-28T02:06:00Z</dcterms:modified>
  <cp:revision>5</cp:revision>
  <dc:subject/>
  <dc:title>平成２１年度町村職員研修促進補助金交付要綱（案）</dc:title>
</cp:coreProperties>
</file>